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0"/>
        </w:rPr>
      </w:pPr>
      <w:r>
        <w:rPr>
          <w:sz w:val="20"/>
        </w:rPr>
        <w:t>Всероссийская федерация танцевального спорта, брейкинга и акробатического рок-н-ролла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Федерация танцевального спорта Волгоградской области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Физкультурно-спортивный клуб «Антей»</w:t>
      </w:r>
    </w:p>
    <w:p>
      <w:pPr>
        <w:pStyle w:val="Style15"/>
        <w:jc w:val="center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Региональные соревнования по танцевальному спорту категории В</w:t>
      </w:r>
    </w:p>
    <w:p>
      <w:pPr>
        <w:pStyle w:val="Normal"/>
        <w:jc w:val="center"/>
        <w:rPr>
          <w:rFonts w:ascii="Candara" w:hAnsi="Candara" w:cs="Narkisim"/>
          <w:b/>
          <w:b/>
          <w:sz w:val="56"/>
          <w:szCs w:val="56"/>
        </w:rPr>
      </w:pPr>
      <w:r>
        <w:rPr>
          <w:rFonts w:cs="Narkisim" w:ascii="Candara" w:hAnsi="Candara"/>
          <w:b/>
          <w:sz w:val="56"/>
          <w:szCs w:val="56"/>
        </w:rPr>
        <w:t>«Кубок ТСК «Антей» - 2023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623"/>
      </w:tblGrid>
      <w:tr>
        <w:trPr>
          <w:trHeight w:val="3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октября 2023 г.</w:t>
            </w:r>
          </w:p>
        </w:tc>
      </w:tr>
      <w:tr>
        <w:trPr>
          <w:trHeight w:val="3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. 40 лет ВЛКСМ 31, ДК «Царицын».</w:t>
            </w:r>
          </w:p>
        </w:tc>
      </w:tr>
      <w:tr>
        <w:trPr>
          <w:trHeight w:val="3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ФСК «Антей». Заявки на участие по т. 8-919-989-28-80 Вьюник Сергей.</w:t>
            </w:r>
          </w:p>
        </w:tc>
      </w:tr>
      <w:tr>
        <w:trPr>
          <w:trHeight w:val="35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йство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ФТСВО и ФТСАРР. Наличие свидетельства судьи обязательно.</w:t>
            </w:r>
          </w:p>
        </w:tc>
      </w:tr>
      <w:tr>
        <w:trPr>
          <w:trHeight w:val="3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ФТСАРР.</w:t>
            </w:r>
          </w:p>
        </w:tc>
      </w:tr>
      <w:tr>
        <w:trPr>
          <w:trHeight w:val="3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ием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, проживание, питание за счет командирующих организац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ие в гостиницах – по предварительной заявке.</w:t>
            </w:r>
          </w:p>
        </w:tc>
      </w:tr>
      <w:tr>
        <w:trPr>
          <w:trHeight w:val="6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 классификационным книжкам, паспортам или свидетельству о рождении. Наличие медицинской справки и страхового свидетельства обязательны. Начало регистрации за 1,5 часа до начала турни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гистрации за 30 минут до начала турнира.</w:t>
            </w:r>
          </w:p>
        </w:tc>
      </w:tr>
      <w:tr>
        <w:trPr>
          <w:trHeight w:val="3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взно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ФТСАРР. </w:t>
            </w:r>
          </w:p>
        </w:tc>
      </w:tr>
      <w:tr>
        <w:trPr>
          <w:trHeight w:val="35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ет 14х18 м. </w:t>
            </w:r>
          </w:p>
        </w:tc>
      </w:tr>
    </w:tbl>
    <w:p>
      <w:pPr>
        <w:pStyle w:val="Normal"/>
        <w:shd w:fill="FFFFFF" w:val="clear"/>
        <w:spacing w:before="0" w:after="0"/>
        <w:ind w:right="-36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right="-365" w:hanging="0"/>
        <w:jc w:val="center"/>
        <w:rPr/>
      </w:pPr>
      <w:r>
        <w:rPr/>
        <w:t>Спорт высших достижений   29 октября 2023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554"/>
        <w:gridCol w:w="1897"/>
        <w:gridCol w:w="1035"/>
        <w:gridCol w:w="1003"/>
        <w:gridCol w:w="1136"/>
      </w:tblGrid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Категори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Год рожд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  <w:lang w:eastAsia="ru-RU"/>
              </w:rPr>
              <w:t>14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eastAsia="ru-RU"/>
              </w:rPr>
              <w:t>16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eastAsia="ru-RU"/>
              </w:rPr>
              <w:t>18.30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ОЛО Дети – 1 + 2  «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и мл.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/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ОЛО Дети – 1 + 2   «Е + 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и мл.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/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ОЛО Юниоры – 1 + 2  «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г.р.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/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ОЛО Юниоры – 1 + 2  «Е + 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11 г.р.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/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ОЛО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ол.+Взр.(+Сеньоры)   «Е + 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7г.р. и старше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/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1-1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Дети – 1 «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b/>
                <w:bCs/>
                <w:sz w:val="20"/>
                <w:szCs w:val="20"/>
                <w:lang w:eastAsia="ar-SA"/>
              </w:rPr>
              <w:t>201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4 </w:t>
            </w:r>
            <w:r>
              <w:rPr>
                <w:b/>
                <w:bCs/>
                <w:sz w:val="20"/>
                <w:szCs w:val="20"/>
                <w:lang w:eastAsia="ar-SA"/>
              </w:rPr>
              <w:t>и мл.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/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Дети – 1 + 2  «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(2012 и мл.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T/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тан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-1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Дети – 1 + 2  «Е + 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2 и мл.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T/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тан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Юниоры – 1 + 2  «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(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.р.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A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Юниоры – 1 + 2  «Е + Д»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(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г.р.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A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3-2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Юниоры – 1 + 2  до В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г.р.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A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ол.+Взр.(+Сеньоры) до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р. и старше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T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-2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ол.+Взр.(+Сеньоры) до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(20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р. и старше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408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200"/>
              <w:ind w:right="-36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drawing>
                <wp:inline distT="0" distB="0" distL="0" distR="0">
                  <wp:extent cx="3425825" cy="185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drawing>
                <wp:inline distT="0" distB="0" distL="0" distR="0">
                  <wp:extent cx="1859915" cy="185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right="-36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right="-365" w:hanging="0"/>
        <w:jc w:val="center"/>
        <w:rPr/>
      </w:pPr>
      <w:r>
        <w:rPr>
          <w:b/>
          <w:i/>
          <w:sz w:val="36"/>
          <w:szCs w:val="36"/>
        </w:rPr>
        <w:t>СММ (Фестиваль)     29</w:t>
      </w:r>
      <w:r>
        <w:rPr/>
        <w:t xml:space="preserve"> октября  Воскресенье</w:t>
      </w:r>
    </w:p>
    <w:tbl>
      <w:tblPr>
        <w:tblW w:w="937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5"/>
        <w:gridCol w:w="1665"/>
        <w:gridCol w:w="1507"/>
      </w:tblGrid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Катег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u w:val="single"/>
              </w:rPr>
              <w:t>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2.30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1-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оло СУПЕР ДЕТИ/ Пары СУПЕР ДЕТИ (2018 и мл.) - 2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</w:rPr>
              <w:t>М.в., 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i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-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 СУПЕР ДЕТИ/ Пары СУПЕР ДЕТИ (2017 и мл.) - 2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в., 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i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5-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оло ДЕТИ/ Пары ДЕТИ (2016 и мл.) - 2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</w:rPr>
              <w:t>М.в., 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i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7-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оло ДЕТИ/ Пары ДЕТИ (2016 и мл.) - 3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М.в., Са, 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9-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оло Д-1 / Пары Д-1       (2014-15 г.р.) - 2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</w:rPr>
              <w:t>М.в., 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i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11-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</w:rPr>
              <w:t>Соло Д-1 / Пары Д-1       (2014-15 г.р.) - 3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</w:rPr>
              <w:t>М.в., Са, 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13-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оло Дети + Д-1 / Пары Дети + Д-1       (2014 г.р. и мл.) - 4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М.в., Кв,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</w:rPr>
              <w:t>Са, 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-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 Д-2/ Пары Д-2        (2012-13 г.р.) – 2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в., Ча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40" w:hanging="0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17-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оло Д-2/ Пары Д-2        (2012-13 г.р.) - 3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</w:rPr>
              <w:t>М.в., Са, Ча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40" w:hanging="0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19-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оло Д-2/ Пары Д-2        (2012-13 г.р.) - 4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М.в., Кв,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</w:rPr>
              <w:t>Са, Ча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-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 Дети-1+ Дети-2 / Пары Дети -1 + Дети-2       (2012 г.р. и мл.) - 5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в., Кв, Са, Ча, Дж</w:t>
            </w:r>
          </w:p>
          <w:p>
            <w:pPr>
              <w:pStyle w:val="Normal"/>
              <w:spacing w:lineRule="auto" w:line="240" w:before="0" w:after="200"/>
              <w:ind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 пройдут в начале второго отделения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40" w:hanging="0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23-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</w:rPr>
              <w:t>Соло Ю-1+Ю-2/ Пары Ю-1+Ю-2 (2008-11 г.р.) - 3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М.в., Са, Ча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40" w:hanging="0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25-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оло Ю-1+Ю-2/ Пары Ю-1+Ю-2 (2008-11 г.р.) - 4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М.в., Кв,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</w:rPr>
              <w:t>Са, Ча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40" w:hanging="0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27-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оло Ю-1+Ю-2/ Пары Ю-1+Ю-2 (2008-11 г.р.) - 5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М.в., Кв,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</w:rPr>
              <w:t>Са, Ча, Дж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29-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0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Кубок Медленного вальса  СОЛО/ПА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</w:rPr>
              <w:t>ДЕТИ /ДЕТИ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ДЕТИ2 /Ю1+Ю2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33-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Кубок Самбы  СОЛО/ПА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ЕТИ /ДЕТИ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ДЕТИ2 /Ю1+Ю2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37-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0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Кубок Ча Ча Ча  СОЛО/ПА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</w:rPr>
              <w:t>ДЕТИ /ДЕТИ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40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ДЕТИ2 /Ю1+Ю2</w:t>
            </w:r>
          </w:p>
        </w:tc>
      </w:tr>
    </w:tbl>
    <w:p>
      <w:pPr>
        <w:pStyle w:val="Normal"/>
        <w:ind w:right="-1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атегориях СММ все участники награждаются медалями и дипломами. Соревнования на кубки проводятся по скейтинг системе. Кубками награждаются танцоры соло и пары занявшие в финале первые три места, остальные участники финала награждаются медалями и диплом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/>
        <w:ind w:right="-365" w:hanging="0"/>
        <w:rPr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200"/>
        <w:ind w:right="-365" w:hanging="0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Будем рады видеть Вас на нашем турнир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7:00Z</dcterms:created>
  <dc:creator>ДНС</dc:creator>
  <dc:description/>
  <cp:keywords/>
  <dc:language>en-US</dc:language>
  <cp:lastModifiedBy>Кирилл</cp:lastModifiedBy>
  <cp:lastPrinted>2009-01-01T15:36:00Z</cp:lastPrinted>
  <dcterms:modified xsi:type="dcterms:W3CDTF">2023-10-01T13:01:00Z</dcterms:modified>
  <cp:revision>3</cp:revision>
  <dc:subject/>
  <dc:title/>
</cp:coreProperties>
</file>